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cs="Times New Roman" w:ascii="Times New Roman" w:hAnsi="Times New Roman"/>
          <w:b/>
          <w:bCs/>
          <w:sz w:val="28"/>
          <w:szCs w:val="28"/>
          <w:lang w:eastAsia="en-GB"/>
        </w:rPr>
        <w:t>Recruiting and Inducting Key Volunteers</w:t>
      </w:r>
    </w:p>
    <w:tbl>
      <w:tblPr>
        <w:tblW w:w="5000" w:type="pct"/>
        <w:jc w:val="left"/>
        <w:tblInd w:w="-60" w:type="dxa"/>
        <w:tblLayout w:type="fixed"/>
        <w:tblCellMar>
          <w:top w:w="30" w:type="dxa"/>
          <w:left w:w="30" w:type="dxa"/>
          <w:bottom w:w="30" w:type="dxa"/>
          <w:right w:w="30" w:type="dxa"/>
        </w:tblCellMar>
      </w:tblPr>
      <w:tblGrid>
        <w:gridCol w:w="2030"/>
        <w:gridCol w:w="6996"/>
      </w:tblGrid>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ocation</w:t>
            </w:r>
          </w:p>
        </w:tc>
        <w:tc>
          <w:tcPr>
            <w:tcW w:w="6996"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ndal</w:t>
            </w:r>
          </w:p>
        </w:tc>
      </w:tr>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ate</w:t>
            </w:r>
          </w:p>
        </w:tc>
        <w:tc>
          <w:tcPr>
            <w:tcW w:w="6996"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11/2012</w:t>
            </w:r>
          </w:p>
        </w:tc>
      </w:tr>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imes</w:t>
            </w:r>
          </w:p>
        </w:tc>
        <w:tc>
          <w:tcPr>
            <w:tcW w:w="6996"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am - 4.00pm</w:t>
            </w:r>
          </w:p>
        </w:tc>
      </w:tr>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ims</w:t>
            </w:r>
          </w:p>
        </w:tc>
        <w:tc>
          <w:tcPr>
            <w:tcW w:w="6996"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This course is designed to help you take a fresh look at how you recruit volunteers,.</w:t>
              <w:br/>
              <w:br/>
              <w:t xml:space="preserve">All of us, whether staff or volunteer need to feel we are doing something worthwhile. We can make sure our volunteer opportunities meet that need by creating motivating volunteer jobs and describing them in positive, attractive ways that focus on the benefits to the individual and to society. </w:t>
              <w:br/>
              <w:t>The course draws on reseach and practice from organisations across the volunteering sector.</w:t>
              <w:br/>
              <w:br/>
              <w:t>Recruiting and Welcoming VOs and Key Volunteers covers some of the elements of section C of the Occupational Standards of Volunteer Management. It also complements the Day Leader course for those who manage volunteers in all circumstances.</w:t>
            </w:r>
          </w:p>
        </w:tc>
      </w:tr>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tent</w:t>
            </w:r>
          </w:p>
        </w:tc>
        <w:tc>
          <w:tcPr>
            <w:tcW w:w="6996"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en-GB"/>
              </w:rPr>
              <w:t>This course covers the following issues and provides working methods and tools to help you to understand:</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we involve volunteers – un-picking the purpose of BTCV’s volunteering culture, and helping you consider why you need volunteers in your setting</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can volunteers do – realistic appraisal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TCV volunteer policy – what does this mean</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o create fulfilling, exciting volunteer roles and describe them attractively</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oes the prospective volunteer want to know – How we advertise</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 can you recruit volunteers – a look at the range of routes you might use to recruit a wide variety of volunteers</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lecting volunteers – making the right choices for everyone’s benefit</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ction – how to do it effectively</w:t>
            </w:r>
          </w:p>
        </w:tc>
      </w:tr>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udience</w:t>
            </w:r>
          </w:p>
        </w:tc>
        <w:tc>
          <w:tcPr>
            <w:tcW w:w="6996"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course will be particularly useful for staff who recruit and manage Key volunteers, but will also offer a good grounding to those who recruit volunteers for other projects as it will help you to consider the theories behind the practice.</w:t>
            </w:r>
          </w:p>
        </w:tc>
      </w:tr>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urse organiser/contact</w:t>
            </w:r>
          </w:p>
        </w:tc>
        <w:tc>
          <w:tcPr>
            <w:tcW w:w="6996"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chelle Burn People Services, The Conservation Volunteers, Sedum House, Mallard Way. Doncaster, DN4 8DB</w:t>
            </w:r>
          </w:p>
        </w:tc>
      </w:tr>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enue Name</w:t>
            </w:r>
          </w:p>
        </w:tc>
        <w:tc>
          <w:tcPr>
            <w:tcW w:w="6996"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servation Volunteers - Kendal</w:t>
            </w:r>
          </w:p>
        </w:tc>
      </w:tr>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Venue details </w:t>
            </w:r>
          </w:p>
        </w:tc>
        <w:tc>
          <w:tcPr>
            <w:tcW w:w="6996"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icklandgate House, 92 Stricklandgate, Kendal, Cumbria, LA9 4PU</w:t>
            </w:r>
          </w:p>
        </w:tc>
      </w:tr>
      <w:tr>
        <w:trPr/>
        <w:tc>
          <w:tcPr>
            <w:tcW w:w="203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rainer(s) </w:t>
            </w:r>
          </w:p>
        </w:tc>
        <w:tc>
          <w:tcPr>
            <w:tcW w:w="6996"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im Aberdei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9:00Z</dcterms:created>
  <dc:creator>Jim Aberdein</dc:creator>
  <dc:description/>
  <cp:keywords/>
  <dc:language>en-US</dc:language>
  <cp:lastModifiedBy>Jim Aberdein</cp:lastModifiedBy>
  <dcterms:modified xsi:type="dcterms:W3CDTF">2012-11-05T13:46:00Z</dcterms:modified>
  <cp:revision>1</cp:revision>
  <dc:subject/>
  <dc:title/>
</cp:coreProperties>
</file>