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ys to say ‘No’ to Volunteer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9540</wp:posOffset>
                </wp:positionH>
                <wp:positionV relativeFrom="paragraph">
                  <wp:posOffset>170180</wp:posOffset>
                </wp:positionV>
                <wp:extent cx="1828800" cy="685800"/>
                <wp:effectExtent l="5080" t="5080" r="5715" b="198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-3263"/>
                            <a:gd name="adj2" fmla="val 7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i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‘Have you ever approached your local Volunteer Centr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0.2pt;margin-top:13.4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i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‘Have you ever approached your local Volunteer Centre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1445</wp:posOffset>
                </wp:positionH>
                <wp:positionV relativeFrom="paragraph">
                  <wp:posOffset>91440</wp:posOffset>
                </wp:positionV>
                <wp:extent cx="2343150" cy="552450"/>
                <wp:effectExtent l="5080" t="5080" r="5715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52600"/>
                        </a:xfrm>
                        <a:prstGeom prst="wedgeRoundRectCallout">
                          <a:avLst>
                            <a:gd name="adj1" fmla="val -4662"/>
                            <a:gd name="adj2" fmla="val 7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‘We can’t fit in with the time you have availabl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35pt;margin-top:7.2pt;width:184.4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‘We can’t fit in with the time you have available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2225</wp:posOffset>
                </wp:positionH>
                <wp:positionV relativeFrom="paragraph">
                  <wp:posOffset>91440</wp:posOffset>
                </wp:positionV>
                <wp:extent cx="1765300" cy="812165"/>
                <wp:effectExtent l="44513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812160"/>
                        </a:xfrm>
                        <a:prstGeom prst="wedgeRoundRectCallout">
                          <a:avLst>
                            <a:gd name="adj1" fmla="val -73990"/>
                            <a:gd name="adj2" fmla="val 8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‘Our role does not justify the skills and ability level you have to offer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75pt;margin-top:7.2pt;width:138.95pt;height:6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‘Our role does not justify the skills and ability level you have to offer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8420</wp:posOffset>
                </wp:positionV>
                <wp:extent cx="1460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.6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27305</wp:posOffset>
                </wp:positionV>
                <wp:extent cx="1765300" cy="812165"/>
                <wp:effectExtent l="5080" t="5715" r="6019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812160"/>
                        </a:xfrm>
                        <a:prstGeom prst="wedgeRoundRectCallout">
                          <a:avLst>
                            <a:gd name="adj1" fmla="val 82481"/>
                            <a:gd name="adj2" fmla="val -18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‘I wish we had something suitable, but we don’t at the moment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2.15pt;width:138.95pt;height:6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‘I wish we had something suitable, but we don’t at the moment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7625</wp:posOffset>
                </wp:positionH>
                <wp:positionV relativeFrom="paragraph">
                  <wp:posOffset>118745</wp:posOffset>
                </wp:positionV>
                <wp:extent cx="1765300" cy="633730"/>
                <wp:effectExtent l="4210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633600"/>
                        </a:xfrm>
                        <a:prstGeom prst="wedgeRoundRectCallout">
                          <a:avLst>
                            <a:gd name="adj1" fmla="val -72375"/>
                            <a:gd name="adj2" fmla="val 42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‘The role you are best suited for is already filled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5pt;margin-top:9.35pt;width:138.95pt;height:4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‘The role you are best suited for is already filled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2511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white" stroked="t" o:allowincell="f" style="position:absolute;margin-left:3.45pt;margin-top:0pt;width:138.95pt;height:63.9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‘You don’t have the exact skills/knowledge we need or this role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1765300" cy="812165"/>
                <wp:effectExtent l="42481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812160"/>
                        </a:xfrm>
                        <a:prstGeom prst="wedgeRoundRectCallout">
                          <a:avLst>
                            <a:gd name="adj1" fmla="val -72912"/>
                            <a:gd name="adj2" fmla="val -11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‘You don’t have the exact skills/knowledge we need or this rol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0pt;width:138.95pt;height:6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‘You don’t have the exact skills/knowledge we need or this role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103505</wp:posOffset>
                </wp:positionV>
                <wp:extent cx="1765300" cy="812165"/>
                <wp:effectExtent l="5080" t="5715" r="5715" b="259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812160"/>
                        </a:xfrm>
                        <a:prstGeom prst="wedgeRoundRectCallout">
                          <a:avLst>
                            <a:gd name="adj1" fmla="val 35541"/>
                            <a:gd name="adj2" fmla="val 80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‘I don’t think you will get what you are looking for by volunteering with us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8.15pt;width:138.95pt;height:6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‘I don’t think you will get what you are looking for by volunteering with us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20035</wp:posOffset>
                </wp:positionH>
                <wp:positionV relativeFrom="paragraph">
                  <wp:posOffset>20955</wp:posOffset>
                </wp:positionV>
                <wp:extent cx="14605" cy="17526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.65pt;mso-position-vertical-relative:text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white" stroked="t" o:allowincell="f" style="position:absolute;margin-left:0.75pt;margin-top:7.15pt;width:138.95pt;height:49.8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‘I don’t think it will be the best use of your time or skills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90805</wp:posOffset>
                </wp:positionV>
                <wp:extent cx="1765300" cy="633730"/>
                <wp:effectExtent l="48260" t="16827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633600"/>
                        </a:xfrm>
                        <a:prstGeom prst="wedgeRoundRectCallout">
                          <a:avLst>
                            <a:gd name="adj1" fmla="val -50791"/>
                            <a:gd name="adj2" fmla="val -74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‘I don’t think it will be the best use of your time or skills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7.15pt;width:138.95pt;height:4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‘I don’t think it will be the best use of your time or skills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9965</wp:posOffset>
                </wp:positionH>
                <wp:positionV relativeFrom="paragraph">
                  <wp:posOffset>29210</wp:posOffset>
                </wp:positionV>
                <wp:extent cx="1603375" cy="554990"/>
                <wp:effectExtent l="43434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555120"/>
                        </a:xfrm>
                        <a:prstGeom prst="wedgeRoundRectCallout">
                          <a:avLst>
                            <a:gd name="adj1" fmla="val -75226"/>
                            <a:gd name="adj2" fmla="val 5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‘We’d rather not waste your tim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5pt;margin-top:2.3pt;width:126.2pt;height:4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‘We’d rather not waste your time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2485</wp:posOffset>
                </wp:positionH>
                <wp:positionV relativeFrom="paragraph">
                  <wp:posOffset>136525</wp:posOffset>
                </wp:positionV>
                <wp:extent cx="1802765" cy="685800"/>
                <wp:effectExtent l="5715" t="5080" r="5080" b="1924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685800"/>
                        </a:xfrm>
                        <a:prstGeom prst="wedgeRoundRectCallout">
                          <a:avLst>
                            <a:gd name="adj1" fmla="val -40736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‘This role won’t give you what you are looking for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5pt;margin-top:10.75pt;width:141.9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‘This role won’t give you what you are looking for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141605</wp:posOffset>
                </wp:positionV>
                <wp:extent cx="1781810" cy="902970"/>
                <wp:effectExtent l="5080" t="5080" r="5715" b="2501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902880"/>
                        </a:xfrm>
                        <a:prstGeom prst="wedgeRoundRectCallout">
                          <a:avLst>
                            <a:gd name="adj1" fmla="val 1601"/>
                            <a:gd name="adj2" fmla="val 76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‘I think you might get more from a different role.  Let me put you in touch with...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5pt;margin-top:11.15pt;width:140.25pt;height:7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‘I think you might get more from a different role.  Let me put you in touch with...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0</wp:posOffset>
                </wp:positionH>
                <wp:positionV relativeFrom="paragraph">
                  <wp:posOffset>116840</wp:posOffset>
                </wp:positionV>
                <wp:extent cx="2828925" cy="963295"/>
                <wp:effectExtent l="5715" t="5715" r="5080" b="2095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963360"/>
                        </a:xfrm>
                        <a:prstGeom prst="wedgeRoundRectCallout">
                          <a:avLst>
                            <a:gd name="adj1" fmla="val -42412"/>
                            <a:gd name="adj2" fmla="val 70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‘I don’t think you’d enjoy this role because we’re going to be asking you to recruit members, and this doesn’t seem to be something you are comfortable with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5pt;margin-top:9.2pt;width:222.7pt;height:7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‘I don’t think you’d enjoy this role because we’re going to be asking you to recruit members, and this doesn’t seem to be something you are comfortable with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ying ‘no’ to volunteers can be awkward, but the following extracts from a couple of reference books might help – The best advice of all is not to promise anything too early and to explain at an early stage the recruitment and selection proc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Cs w:val="19"/>
        </w:rPr>
        <w:t xml:space="preserve">Invest some time in completing the Skills Assessment and getting your Role Description right as this will help you identify exactly what you are looking for in your volunteer.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19"/>
        </w:rPr>
      </w:pPr>
      <w:r>
        <w:rPr/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We often fall into the trap of following the BIC syndrome. 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/>
      </w:pPr>
      <w:r>
        <w:rPr>
          <w:rFonts w:cs="Arial" w:ascii="Arial" w:hAnsi="Arial"/>
          <w:szCs w:val="19"/>
        </w:rPr>
        <w:t>Because we are in desperate need of a volunteer and need them quickly, we plead our case to anyone and get someone to be a "Bum In the Chair".  Most times the chair is better empty than filled with the wrong person who does nothing or is high maintenance.</w:t>
      </w:r>
      <w:r>
        <w:rPr>
          <w:rStyle w:val="StrongEmphasis"/>
          <w:rFonts w:cs="Arial" w:ascii="Arial" w:hAnsi="Arial"/>
          <w:b w:val="false"/>
          <w:bCs w:val="false"/>
          <w:szCs w:val="19"/>
        </w:rPr>
        <w:t xml:space="preserve">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19"/>
        </w:rPr>
      </w:pPr>
      <w:r>
        <w:rPr/>
      </w:r>
    </w:p>
    <w:p>
      <w:pPr>
        <w:pStyle w:val="Normal"/>
        <w:rPr>
          <w:rFonts w:ascii="Arial" w:hAnsi="Arial" w:cs="Arial"/>
          <w:szCs w:val="19"/>
        </w:rPr>
      </w:pPr>
      <w:r>
        <w:rPr>
          <w:rStyle w:val="StrongEmphasis"/>
          <w:rFonts w:cs="Arial" w:ascii="Arial" w:hAnsi="Arial"/>
          <w:b w:val="false"/>
          <w:bCs w:val="false"/>
          <w:szCs w:val="19"/>
        </w:rPr>
        <w:t>Remember having to ask a volunteer to leave a lot further down the line is far harder and a more awkward experience for everyone than saying ‘Thanks but No Thanks’ at this stage.</w:t>
      </w:r>
      <w:r>
        <w:br w:type="page"/>
      </w:r>
    </w:p>
    <w:p>
      <w:pPr>
        <w:pStyle w:val="Heading1"/>
        <w:rPr/>
      </w:pPr>
      <w:r>
        <w:rPr/>
        <w:t xml:space="preserve">Having to say ‘no’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n’t put off telling volunteers for too long – this will only add insult to injur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possible offer to meet the volunteer face to f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volve the volunteer in reaching the decision – Encourage him/her to identify any problems in the match between their needs/skills and the benefits and demands of their rol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clear why you are turning down the offer. Is the problem with the volunteer or the role? Is there any way to overcome thi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le there is no need to spell out the volunteer’s shortcomings, if a volunteer asks a straight question, try to be honest. Don’t get caught up in elaborate ‘explanations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caring and sensitive. Provide every opportunity for the volunteer to ‘save face’. Emphasise your appreciation of their offer. Acknowledge any negative feelings he/she express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eir anything you can do for the volunteer – redirect to other types of work, suggest relevant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raining, identify other ways to meet the needs they had hoped to fulfil through volunteer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n’t just pass your problem on to someone else.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Tips about saying ‘NO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 in advance for having to say ‘no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ke no promises or raise hop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lain that you are interviewing several people for this volunteer ro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 them that you will keep their name on file – if this is appropri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prepared to answer the question ‘why not me?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 other options or other contacts (internal and extern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lain the need for a trial peri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careful how you phrase your com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 your interviewing techniq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prepared to be honest</w:t>
      </w:r>
    </w:p>
    <w:p>
      <w:pPr>
        <w:pStyle w:val="Heading1"/>
        <w:rPr>
          <w:sz w:val="24"/>
        </w:rPr>
      </w:pPr>
      <w:r>
        <w:rPr>
          <w:sz w:val="24"/>
        </w:rPr>
        <w:t xml:space="preserve">Finall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r Volunteering Development Officer is there to give further advice and so just pick up the phon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volunteers with the carefully nurtured and well honed skills you are after are out there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our other handouts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our Guide to Difficult Conversations &amp; Feedback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uide to Interviewing Volunteers &amp; Questions to Ask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to Conduct a Telephone Interviews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Providing Training Solutions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>‘</w:t>
      </w: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The Royal Society for the Protection of Birds’ (RSPB) is a registered charity: </w:t>
      </w:r>
    </w:p>
    <w:p>
      <w:pPr>
        <w:pStyle w:val="Heading4"/>
        <w:rPr>
          <w:vanish/>
          <w:color w:val="000000"/>
          <w:lang w:val="en-US"/>
        </w:rPr>
      </w:pPr>
      <w:r>
        <w:rPr/>
        <w:t>England and Wales no. 207076, Scotland no. SC037654</w:t>
      </w:r>
    </w:p>
    <w:p>
      <w:pPr>
        <w:pStyle w:val="Normal"/>
        <w:rPr>
          <w:rFonts w:ascii="Arial Unicode MS" w:hAnsi="Arial Unicode MS" w:cs="Arial Unicode MS"/>
          <w:i/>
          <w:i/>
          <w:iCs/>
          <w:vanish/>
          <w:color w:val="000000"/>
          <w:lang w:val="en-US"/>
        </w:rPr>
      </w:pPr>
      <w:r>
        <w:rPr>
          <w:rFonts w:cs="Arial Unicode MS" w:ascii="Arial Unicode MS" w:hAnsi="Arial Unicode MS"/>
          <w:i/>
          <w:iCs/>
          <w:vanish/>
          <w:color w:val="000000"/>
          <w:lang w:val="en-US"/>
        </w:rPr>
      </w:r>
    </w:p>
    <w:p>
      <w:pPr>
        <w:pStyle w:val="Normal"/>
        <w:jc w:val="center"/>
        <w:rPr>
          <w:rFonts w:ascii="Palatino Linotype" w:hAnsi="Palatino Linotype" w:cs="Arial"/>
          <w:i/>
          <w:i/>
          <w:iCs/>
          <w:vanish/>
          <w:sz w:val="18"/>
        </w:rPr>
      </w:pPr>
      <w:r>
        <w:rPr>
          <w:rFonts w:cs="Arial" w:ascii="Palatino Linotype" w:hAnsi="Palatino Linotype"/>
          <w:i/>
          <w:iCs/>
          <w:vanish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3090" cy="86931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34105</wp:posOffset>
              </wp:positionH>
              <wp:positionV relativeFrom="paragraph">
                <wp:posOffset>14605</wp:posOffset>
              </wp:positionV>
              <wp:extent cx="3056890" cy="46609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Working with Volunteers Handou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7pt;height:36.7pt;mso-wrap-distance-left:9.05pt;mso-wrap-distance-right:9.05pt;mso-wrap-distance-top:0pt;mso-wrap-distance-bottom:0pt;margin-top:1.15pt;mso-position-vertical-relative:text;margin-left:286.1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Working with Volunteers Handou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90"/>
      <w:outlineLvl w:val="4"/>
    </w:pPr>
    <w:rPr>
      <w:rFonts w:ascii="Arial" w:hAnsi="Arial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 Linotype" w:hAnsi="Palatino Linotype" w:cs="Palatino Linotype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808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808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90"/>
    </w:pPr>
    <w:rPr>
      <w:rFonts w:ascii="Tahoma" w:hAnsi="Tahoma" w:cs="Tahoma"/>
      <w:i/>
      <w:iCs/>
      <w:color w:val="000000"/>
      <w:sz w:val="20"/>
      <w:szCs w:val="20"/>
    </w:rPr>
  </w:style>
  <w:style w:type="paragraph" w:styleId="Authr">
    <w:name w:val="authr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66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9:00Z</dcterms:created>
  <dc:creator>IvanNethercoat</dc:creator>
  <dc:description/>
  <cp:keywords/>
  <dc:language>en-US</dc:language>
  <cp:lastModifiedBy>alanmurray</cp:lastModifiedBy>
  <cp:lastPrinted>2013-09-09T10:48:00Z</cp:lastPrinted>
  <dcterms:modified xsi:type="dcterms:W3CDTF">2013-09-09T09:49:00Z</dcterms:modified>
  <cp:revision>2</cp:revision>
  <dc:subject/>
  <dc:title>Motivating people - Four Basic Driv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480320</vt:r8>
  </property>
  <property fmtid="{D5CDD505-2E9C-101B-9397-08002B2CF9AE}" pid="3" name="_AuthorEmail">
    <vt:lpwstr>David.Chandler@rspb.org.uk</vt:lpwstr>
  </property>
  <property fmtid="{D5CDD505-2E9C-101B-9397-08002B2CF9AE}" pid="4" name="_AuthorEmailDisplayName">
    <vt:lpwstr>Chandler, David</vt:lpwstr>
  </property>
  <property fmtid="{D5CDD505-2E9C-101B-9397-08002B2CF9AE}" pid="5" name="_EmailSubject">
    <vt:lpwstr>EVM material - recruiting and retaining volunteers</vt:lpwstr>
  </property>
  <property fmtid="{D5CDD505-2E9C-101B-9397-08002B2CF9AE}" pid="6" name="_NewReviewCycle">
    <vt:lpwstr/>
  </property>
</Properties>
</file>