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A few points to think about as a facilitator: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  <w:t>Leading Discussions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rticulate the purpose of the discuss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Use a questioning strategy to stimulate and guide a group discussion towards your objecti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pply an innovative approach when it is appropriate to deliver alternative or amended sessions to meet particular group nee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Help participants to share information, experiences and to build upon each other’s ide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ork together with the whole gro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Stimulate the group to think in dept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Manage discussions to bring out the key poi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Encourage diverse points of vie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personal responsibility for dealing effectively with challenging situations/participa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Maintain focus and control when need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Close discussion effective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Summarise learning and the progress of the group to keep it on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  <w:t>Giving and Receiving Feedback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Give positive feedback to the group on its progr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Give timely, specific feedback to individuals and groups in an encouraging way to ensure results are achiev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Solicit feedback from participants to improve the learn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  <w:t>Personal Impact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emonstrate confidence in self, the group and the subject mat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Use personal energy effectively to motivate the gro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Maintain a challenging but comfortable pace for learn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Create a presence in the classroom through appropriate verbal and non-verbal langua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emonstrate a friendly, open attitu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Use unbiased business/ conversational langua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Maintain eye contact with individuals in the gro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Use a clear, well modulated and enthusiastic voice tone</w:t>
      </w:r>
    </w:p>
    <w:p>
      <w:pPr>
        <w:pStyle w:val="Normal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color w:val="99CC00"/>
          <w:sz w:val="22"/>
          <w:szCs w:val="22"/>
        </w:rPr>
        <w:t>To create a good learning environment DO…….</w:t>
      </w:r>
    </w:p>
    <w:p>
      <w:pPr>
        <w:pStyle w:val="Normal"/>
        <w:ind w:left="360" w:hanging="0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 good knowledge of the jobs and problems of the group memb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peak the groups’ language and dress in a sympathetic w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e interested in the group by being empathetic and understa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imulate group members to do their own thinking and to express their own ide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k questions that are thought provok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 good sense of humou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act quickly to the group – be quick to analyse, quick to observe, quick to think – and always be at least one step ahead of the grou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Be tactful and patient </w:t>
      </w:r>
      <w:r>
        <w:rPr>
          <w:b/>
          <w:sz w:val="22"/>
          <w:szCs w:val="22"/>
        </w:rPr>
        <w:t xml:space="preserve">at all times </w:t>
      </w:r>
      <w:r>
        <w:rPr>
          <w:sz w:val="22"/>
          <w:szCs w:val="22"/>
        </w:rPr>
        <w:t>and firm when neces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99CC00"/>
          <w:sz w:val="22"/>
          <w:szCs w:val="22"/>
        </w:rPr>
        <w:t>To create a good learning environment DO NOT…….</w:t>
      </w:r>
    </w:p>
    <w:p>
      <w:pPr>
        <w:pStyle w:val="Normal"/>
        <w:ind w:left="720" w:hanging="0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ry to dominate the thinking of participants, however subtly; they always feel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ist a participant’s comment, possibly to reinforce your own poi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k leading questions; saying, “Don’t you think …?” instead of asking “What would happen if…?” or “What has been your experience?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ke sid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lk too mu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y to be too fun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et yourself up as an authority or expe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t anyone monopolise the discussion, including yoursel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ow the group to waste time guessing about factual mat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un overti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rget to test the groups’ understanding, the discussion’s relevance, and the helpfulness of what you are do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9:00Z</dcterms:created>
  <dc:creator>jonathan.noall</dc:creator>
  <dc:description/>
  <cp:keywords/>
  <dc:language>en-US</dc:language>
  <cp:lastModifiedBy>shila.fletcher</cp:lastModifiedBy>
  <dcterms:modified xsi:type="dcterms:W3CDTF">2013-10-08T15:59:00Z</dcterms:modified>
  <cp:revision>2</cp:revision>
  <dc:subject/>
  <dc:title>Service promise workshops - points for facilitators</dc:title>
</cp:coreProperties>
</file>